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Тютюннику Юрію Василь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11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рпусному, 19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ютюнника Юрія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.11.2024 № 19.04-06/42926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11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рпусному, 19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 за кодом типу 01.08 – «охоронна зона навколо інженерних комунікацій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ютюннику Юрію Василь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11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  <w:br/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рпусному, 19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560426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549336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3.06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ухвали суду, серія та номер: 490/7428/23, виданої 29.11.2023 Центральним районним судом м. Миколаєва, документа, що підтверджує присвоєння закінченому будівництвом об’єкту адреси, серія та номер: AR01:7760-8807-1956-2173, виданого 28.05.2024, технічного паспорта, серія та номер: TI01:0018-3884-7767-4851, виданого 31.05.2024, ухвали суду, серія та номер: 490/7428/23, виданої 15.03.2024 Центральним районним судом  м. Миколаєва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8269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5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1-07T12:35:00Z</dcterms:modified>
  <cp:revision>2</cp:revision>
  <dc:subject/>
  <dc:title>S-zr-210/2</dc:title>
</cp:coreProperties>
</file>